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CÂMARA MUNICIPAL DE IRACEMÁPOLIS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EXTRATO DE CONTRATO Nº. 14/2014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OCESSO ADMINISTRATIVO Nº. 57/201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CONTRATANTE: CÂMARA MUNICIPAL DE IRACEMÁPOLIS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CONTRATADA: UNIMED LIMEIRA COOPERATIVA DE TRABALHO MÉDICO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OBJETO: PRESTAÇÃO DE SERVIÇOS RELATIVOS: PCMSO, PPRA, LTCAT e PPP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rpodetexto2"/>
        <w:rPr/>
      </w:pPr>
      <w:r>
        <w:rPr>
          <w:caps/>
          <w:sz w:val="22"/>
          <w:szCs w:val="22"/>
        </w:rPr>
        <w:t>DOTAÇÃO: 10.3.3.90.39.56.01.031.7001.2.011 (Outros Serviços Terceiros – Pessoa Jurídica).</w:t>
      </w:r>
    </w:p>
    <w:p>
      <w:pPr>
        <w:pStyle w:val="Corpodetexto2"/>
        <w:rPr/>
      </w:pPr>
      <w:r>
        <w:rPr>
          <w:caps/>
          <w:sz w:val="22"/>
          <w:szCs w:val="22"/>
        </w:rPr>
        <w:t xml:space="preserve">Pela elaboração dos programas PPRA, LTCAT e PPP, parcela única, o valor de </w:t>
      </w:r>
      <w:r>
        <w:rPr>
          <w:b/>
          <w:caps/>
          <w:sz w:val="22"/>
          <w:szCs w:val="22"/>
        </w:rPr>
        <w:t>R$ 1.271,00 (Mil, duzentos e setenta e um centavos).</w:t>
      </w:r>
    </w:p>
    <w:p>
      <w:pPr>
        <w:pStyle w:val="Corpodetexto2"/>
        <w:rPr/>
      </w:pPr>
      <w:r>
        <w:rPr>
          <w:caps/>
          <w:sz w:val="22"/>
          <w:szCs w:val="22"/>
        </w:rPr>
        <w:t xml:space="preserve">Pela elaboração e monitoramento do programa PCMSO, a CONTRATANTE pagará à CONTRATADA, doze (12) parcelas mensais de </w:t>
      </w:r>
      <w:r>
        <w:rPr>
          <w:b/>
          <w:caps/>
          <w:sz w:val="22"/>
          <w:szCs w:val="22"/>
        </w:rPr>
        <w:t>R$ 11,76 (Onze reais e setenta e seis centavos)</w:t>
      </w:r>
      <w:r>
        <w:rPr>
          <w:caps/>
          <w:sz w:val="22"/>
          <w:szCs w:val="22"/>
        </w:rPr>
        <w:t xml:space="preserve"> por colaborador e considerando que há </w:t>
      </w:r>
      <w:r>
        <w:rPr>
          <w:b/>
          <w:caps/>
          <w:sz w:val="22"/>
          <w:szCs w:val="22"/>
        </w:rPr>
        <w:t>13 (treze)</w:t>
      </w:r>
      <w:r>
        <w:rPr>
          <w:caps/>
          <w:sz w:val="22"/>
          <w:szCs w:val="22"/>
        </w:rPr>
        <w:t xml:space="preserve"> servidores registrados como empregados da CONTRATANTE que estarão abrangidos por esse produto, o valor total mensal é de </w:t>
      </w:r>
      <w:r>
        <w:rPr>
          <w:b/>
          <w:caps/>
          <w:sz w:val="22"/>
          <w:szCs w:val="22"/>
        </w:rPr>
        <w:t>R$ 152,88 (Cento e cinquenta e dois reais e oitenta e oito centavos)</w:t>
      </w:r>
      <w:r>
        <w:rPr>
          <w:caps/>
          <w:sz w:val="22"/>
          <w:szCs w:val="22"/>
        </w:rPr>
        <w:t xml:space="preserve"> e o valor total anual é de </w:t>
      </w:r>
      <w:r>
        <w:rPr>
          <w:b/>
          <w:caps/>
          <w:sz w:val="22"/>
          <w:szCs w:val="22"/>
        </w:rPr>
        <w:t xml:space="preserve">R$ 1.834,56 (Mil, oitocentos e trinta e quatro reais e cinquenta e seis centavos). </w:t>
      </w:r>
    </w:p>
    <w:p>
      <w:pPr>
        <w:pStyle w:val="Corpodetexto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VIGÊNCIA: 22/04/2014 A 22/04/201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DATA: 22/04/201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DONIZETE APARECIDO STEIN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ESIDENTE DA CÂMARA MUNICIPAL DE IRACEMÁPOLIS/SP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44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4-04-22T19:14:00Z</dcterms:modified>
  <cp:revision>3</cp:revision>
  <dc:subject/>
  <dc:title>EDITAL DE CONVITE Nº 04/2006</dc:title>
</cp:coreProperties>
</file>